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gnello di Dio (bambini)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ello di Dio, Agnello di Dio,</w:t>
        <w:br/>
        <w:t>che togli i peccati del mondo,</w:t>
        <w:br/>
        <w:t>abbi pietà di noi, abbi pietà di noi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ello di Dio, Agnello di Dio,</w:t>
        <w:br/>
        <w:t>che togli i peccati del mondo,</w:t>
        <w:br/>
        <w:t>abbi pietà di noi, abbi pietà di noi.</w:t>
      </w:r>
    </w:p>
    <w:p>
      <w:pPr>
        <w:pStyle w:val="NormaleWeb"/>
        <w:rPr/>
      </w:pPr>
      <w:r>
        <w:rPr>
          <w:rFonts w:cs="Times New Roman" w:ascii="Times New Roman" w:hAnsi="Times New Roman"/>
          <w:sz w:val="24"/>
          <w:szCs w:val="24"/>
        </w:rPr>
        <w:t>Agnello di Dio, Agnello di Dio</w:t>
        <w:br/>
        <w:t xml:space="preserve">che togli i peccati, </w:t>
        <w:tab/>
        <w:tab/>
        <w:tab/>
        <w:tab/>
        <w:tab/>
        <w:tab/>
        <w:tab/>
        <w:tab/>
        <w:tab/>
        <w:tab/>
        <w:tab/>
        <w:t xml:space="preserve">     che togli i peccati del mondo,</w:t>
        <w:br/>
        <w:t>dona a noi la pace, dona a noi la p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40:00Z</dcterms:created>
  <dc:creator>Damiani</dc:creator>
  <dc:description/>
  <cp:keywords/>
  <dc:language>en-US</dc:language>
  <cp:lastModifiedBy>Damiani</cp:lastModifiedBy>
  <dcterms:modified xsi:type="dcterms:W3CDTF">2007-11-19T18:42:00Z</dcterms:modified>
  <cp:revision>1</cp:revision>
  <dc:subject/>
  <dc:title>Agnello di Dio (bambini)</dc:title>
</cp:coreProperties>
</file>